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天晚上让你桶个够的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满的创意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和创造力是每个人都需要掌握的重要技能。作为一名学生，你是否曾经感到写作枯燥乏味，不知如何激发自己的灵感？今天晚上，让我们一起探索一个全新的世界——一个充满想象力的空间，其中不仅有丰富的真实案例，还有助于提升你的写作技巧。</w:t>
      </w:r>
      <w:r>
        <w:rPr>
          <w:sz w:val="32"/>
          <w:szCs w:val="32"/>
        </w:rPr>
        <w:t>&lt;/p&gt;&lt;p&gt;&lt;img src="/static-img/oiK_jNklJ5v9nom9cwHOZLtgY8rH7jy-yII4Rq-0xAz1wEXfhP2RiQL7ws0mRaEb.jpeg"&gt;&lt;/p&gt;&lt;p&gt;</w:t>
      </w:r>
      <w:r>
        <w:rPr>
          <w:sz w:val="32"/>
          <w:szCs w:val="32"/>
        </w:rPr>
        <w:t>首先，我们来谈谈如何从日常生活中汲取灵感。比如说，当你走在路上，看见一棵树被风吹得摇摆不定时，你可以思考它是不是像人类一样渴望自由和平衡；或者，在公交车上看到人们各自沉浸于自己的世界时，你可以假设他们都是宇宙间独特的存在，有着自己的一套规则和故事。这就是所谓的“观察”，这是所有好的创作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阅读其他人的作品也是一个很好的方法。你可以读各种类型的小说、文章甚至社交媒体上的帖子，这些都能提供很多不同的视角和思维方式。比如，一篇关于自然保护区生态系统平衡的小说，可以启发你去思考环境保护的问题，从而产生一些关于未来科技发展对自然界影响的小故事。而这些小故事，就可能成为你的下一次作文主题。</w:t>
      </w:r>
      <w:r>
        <w:rPr>
          <w:sz w:val="32"/>
          <w:szCs w:val="32"/>
        </w:rPr>
        <w:t>&lt;/p&gt;&lt;p&gt;&lt;img src="/static-img/fnjPuMWh9wmx7vnWBISfEbtgY8rH7jy-yII4Rq-0xAyq_brUqNBb1bFUEMQg14FrIj0g1jNsePmFEEutroushBHY1RMMOK6iPDasr_Du3QC_l_JKqQ-lVIpOEuuhT6_HrUTGg3K8-a5gwU1sDAeQBQ.jpeg"&gt;&lt;/p&gt;&lt;p&gt;</w:t>
      </w:r>
      <w:r>
        <w:rPr>
          <w:sz w:val="32"/>
          <w:szCs w:val="32"/>
        </w:rPr>
        <w:t>再者，尝试将不同文化元素融合进你的作品中也是一种创新手段。例如，将中国传统节日中的习俗与现代都市生活结合起来，或者用古典文学中的成语来描述现代社会现象，这样做既能够展现出你的历史知识，也能展示出你的语言能力。在这样的过程中，你会发现自己在不断地扩展词汇量，并且学会了运用它们来表达更加深刻的情感或复杂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觉得还不足以激发灵感，那就尝试一下角色扮演吧！选择一个人物，然后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置身于完全不同的背景中，看看会发生什么样的故事。这不仅能帮助你更好地理解人物性格，还能锻炼你概括人物行为模式并推理未来的能力。</w:t>
      </w:r>
      <w:r>
        <w:rPr>
          <w:sz w:val="32"/>
          <w:szCs w:val="32"/>
        </w:rPr>
        <w:t>&lt;/p&gt;&lt;p&gt;&lt;img src="/static-img/oYL6s-EjyoX5KDRGP6OMXLtgY8rH7jy-yII4Rq-0xAyq_brUqNBb1bFUEMQg14FrIj0g1jNsePmFEEutroushBHY1RMMOK6iPDasr_Du3QC_l_JKqQ-lVIpOEuuhT6_HrUTGg3K8-a5gwU1sDAeQBQ.jpeg"&gt;&lt;/p&gt;&lt;p&gt;</w:t>
      </w:r>
      <w:r>
        <w:rPr>
          <w:sz w:val="32"/>
          <w:szCs w:val="32"/>
        </w:rPr>
        <w:t>总之，无论是在日常生活中寻找灵感，还是通过阅读、跨文化交流以及角色扮演练习，都有许多途径可以帮助我们实现“今天晚上让你桶个够”的目标，即使是最枯燥乏味的事情，也能够转化为一种新的体验和挑战。记住，每一次尝试，都可能带给我们惊喜，而这正是学习乐趣所在。</w:t>
      </w:r>
      <w:r>
        <w:rPr>
          <w:sz w:val="32"/>
          <w:szCs w:val="32"/>
        </w:rPr>
        <w:t>&lt;/p&gt;&lt;p&gt;&lt;a href = "/doc/620222-</w:t>
      </w:r>
      <w:r>
        <w:rPr>
          <w:sz w:val="32"/>
          <w:szCs w:val="32"/>
        </w:rPr>
        <w:t xml:space="preserve">今天晚上让你桶个够的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满的创意与无限可能</w:t>
      </w:r>
      <w:r>
        <w:rPr>
          <w:sz w:val="32"/>
          <w:szCs w:val="32"/>
        </w:rPr>
        <w:t>.doc" rel="alternate" download="620222-</w:t>
      </w:r>
      <w:r>
        <w:rPr>
          <w:sz w:val="32"/>
          <w:szCs w:val="32"/>
        </w:rPr>
        <w:t xml:space="preserve">今天晚上让你桶个够的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满的创意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